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Dr Stanislav Gross</w:t>
      </w:r>
    </w:p>
    <w:p>
      <w:pPr>
        <w:pStyle w:val="Normal"/>
        <w:rPr/>
      </w:pPr>
      <w:r>
        <w:rPr/>
        <w:t>Úřad vlády ČR</w:t>
      </w:r>
    </w:p>
    <w:p>
      <w:pPr>
        <w:pStyle w:val="Normal"/>
        <w:rPr/>
      </w:pPr>
      <w:r>
        <w:rPr/>
        <w:t>Nábřeží Edvarda Beneše 4</w:t>
      </w:r>
    </w:p>
    <w:p>
      <w:pPr>
        <w:pStyle w:val="Normal"/>
        <w:rPr/>
      </w:pPr>
      <w:r>
        <w:rPr/>
        <w:t>118 01  Praha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e Grossi,</w:t>
      </w:r>
    </w:p>
    <w:p>
      <w:pPr>
        <w:pStyle w:val="Normal"/>
        <w:ind w:firstLine="708"/>
        <w:rPr/>
      </w:pPr>
      <w:r>
        <w:rPr/>
        <w:t>doposud jsme k vám (máme tím na mysli celou Vaši bandu) byli slu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čera skonč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arogantní zvůle, s níž jste shazoval ze stolu veškeré policejní průsery, nám byla buď úplně (Ivan M. Jirous) nebo částečně (Stanislav Penc) u prdele, proto jsme na ni většinou nereag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méně otevřený fašismus, který nastolila vaše odporná vláda, již promíjet nemůžem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Žádáme okamžitou finanční a morální kompenzaci všech osob, které byly poškozeny vaším zásahem vůči účastníkům CzechTek u Boněnova na Tachovsku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Žádáme Vaši okamžitou rezignaci a rezignaci všech důstojníků i prostých příslušníků Policie ČR, kteří se na akci podíleli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Žádáme okamžité zastavení fízlovského trendu současného establishmentu, který směřuje přímočaře k fašizaci naší země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Především vás pak žádáme: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Nechte nás na pokoji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Vyserte se na nás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My se do vás taky neserem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no v Milkovicích 4. srpna 2004 </w:t>
        <w:tab/>
        <w:tab/>
        <w:tab/>
        <w:tab/>
        <w:t>Ivan M. Jiro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nislav P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juji se k podpisové akci proti policejnímu zásahu vůči účastníkům CzechTeku u Boněnova na Tachovsku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418"/>
        <w:gridCol w:w="1559"/>
        <w:gridCol w:w="141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olá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čís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juji se k podpisové akci proti policejnímu zásahu vůči účastníkům CzechTeku u Boněnova na Tachovsku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418"/>
        <w:gridCol w:w="1559"/>
        <w:gridCol w:w="141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dlišt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olá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é čís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0:16:00Z</dcterms:created>
  <dc:creator>Standa</dc:creator>
  <dc:description/>
  <dc:language>en-US</dc:language>
  <cp:lastModifiedBy>Mila</cp:lastModifiedBy>
  <cp:lastPrinted>2004-08-04T19:21:00Z</cp:lastPrinted>
  <dcterms:modified xsi:type="dcterms:W3CDTF">2004-08-08T10:16:00Z</dcterms:modified>
  <cp:revision>2</cp:revision>
  <dc:subject/>
  <dc:title>te</dc:title>
</cp:coreProperties>
</file>